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6862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8  Небо чудный кра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9  Не надо мне счастья земно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0  Ночное неб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1  Воздам хвалу и славу я  (Суламит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2  Это будет последним событием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3  Благая вес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4  Благодарю, мой Бо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5  Благодарю Тебя, Господ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6  В любви Христ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9  За теб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0  Как передать любовь словам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1  Как плывут обла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2  Когда нежданная бед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3  Когда тебе давно за 50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4  К Тебе спешат мои мечт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5  Кто к Богу живому стремитс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6  Много в мире написано песен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98  На пут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0  О приди ко мне, Спасител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1  Отцы и матер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2  Распускаются почки душисты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4  Слышал я о стра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5  Снизошёл Он ко м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6  Ты мой возлюблен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7  Улетают год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09  Хочу дом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10  Я хочу увидеть город в вышин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  <w:t>«Тебе пою, о мой Спаситель»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орник молодёжного п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MP3 192 Kbit/s</w:t>
            </w:r>
          </w:p>
        </w:tc>
      </w:tr>
      <w:tr>
        <w:trPr>
          <w:trHeight w:val="57" w:hRule="exact"/>
        </w:trPr>
        <w:tc>
          <w:tcPr>
            <w:tcW w:w="686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1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ab/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1  Благодарю Тебя, Христос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4  Великий Бог, Творец миров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5  Вечный Бо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7  Как олень спешит к вод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8  Как прекрасно всё то, что Твоё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09  К горам возвожу оч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0  Когда весною вся природа расцвета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2  Кто я, что Ты, Творец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3  Любовь Христов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6  Миров владыка, Царь вселенн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7  Мой Господь надо мной распростер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8  Наша жизнь-это Бо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9  О великий Творец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0  Сколько раз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1  Среди печалей и невзгод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2  Твои небес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3  Ты, Господь дорогой,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ab/>
              <w:t>Сам меня испыта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4  Ты – моя истин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7  Встает рассв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8  Встану ран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9  Встречаю на коленях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0  Господь мой Иисус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1  Дай подходить к Теб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2  Душа тоскует в мире одинок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3  Жизнь моя сокрыта лишь в Теб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5  Когда сердце болит и тоску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6  Когда Ты ряд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7  К тебе, Господь, мое молень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9  На заре, на рассвете д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0  О Господь, в молитв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3  Помолись за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4  Прости, Господ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6  Сердце просит и проси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7  Учитель мой, не оставляй ме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  Хорошо мне с Тобою бы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  Я колени склон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1  Вдали – вдали я вижу кре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2  Великий Обр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3  Видна из горо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4  В мир утопающ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5  Горько слёзы лил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6  Для меня Он оставил небесный черто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7  Иисус, о страдалец свят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8  К ранам Твоим прикоснуть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9  Мне видны пятна на троп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  На далёком холм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1  На порочную земл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2  Находясь в плену своих поро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3  Не золотом тленн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4  Отвержен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5  Путь к Голгоф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6  Сидел слепе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7  Суд, насмешки, кре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8  Тихая ноч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  Тихо встала зар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0  Я задумаю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1  Вдали под небосво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2  Вечный Бог через святое сло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  В жизни зем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5  Гаснет над землё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  Глубину благодати Хри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  Если хочешь счаст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8  Ещё одна го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9  Земная планета враща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1  Не уходи, пост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2  Сегодня время есть всё взвеси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  Создана земля по Божьей во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4  Среди множества звёзд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5  Стучит, стучит железный молот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6  Ты искал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7  Ты создал этот мир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88  Ты успел грехами обраст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1  Боже, прохожий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2  Буду жить под защитой Твоих крыл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3  Был пылающий полден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4  Бьёт метель в лицо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8  Время, ты куда улетаеш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099  Вы не явили святости Моей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0  В этот ден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1  Музыка (Господь, ты жить)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2  Друг, припомн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3  Если мир лишит тебя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4  Если невзгоды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5  Есть то, чего никто отнять не может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6  Есть узлы, которых не развяжеш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8  Жизнь моя как море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09  Идешь ты долиною плача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0  Иисуса голос слышал я вчера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1  И повелительно и нежно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3  Как лань желает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4  Когда в пути душа утомляется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6  К сиянью вечному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7  Манит сердце мечтою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18  Мне хорошо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0  Мы у Бога о многом просим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2  Не говори, что не видать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3  Не грусти, милый друг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4  Нелегко мне идти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  <w:t>126  Не раз, не два</w:t>
            </w:r>
          </w:p>
          <w:p>
            <w:pPr>
              <w:pStyle w:val="Normal"/>
              <w:ind w:left="36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  Огонь любви, ты меня осве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  Он умирал под каменн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  Подними меня над все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3  Подними ты взор свой к неб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  Подойди, помоги, поддерж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  Проходят годы, время тороп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7  Прощай, когда на сердце камен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9  С такой любовию, как ма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  Твоею силой облада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  Тебе пою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  У ног Иисус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  Учись у солнц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  Чтоб в собранье нам бы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  Я в мире бесцельно броди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  В святой завет с Тоб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  У тихих берег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  Всякий раз, когда путям пройдённ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  На твоё и моём сто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4  Одна ли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5  Праздник жатв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  Прекрасный гим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  Мы в этот ден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  Рождён в Вифлеем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9  Снова за ок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  Как счастливы тепер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5  Музыка (Любить - это значи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  Нежность - спутница счасть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  Прекрасна музыка любв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9  Ангелы в неб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  Глазами неба син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3  Есть на небе горо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  Мы ждём с небес Хрис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76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ебес вра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78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ебо чудный кра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31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07:56:00Z</cp:lastPrinted>
  <dcterms:modified xsi:type="dcterms:W3CDTF">2008-01-27T10:01:00Z</dcterms:modified>
  <cp:revision>21</cp:revision>
  <dc:subject/>
  <dc:title> </dc:title>
</cp:coreProperties>
</file>